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2160" w:hanging="216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TO SHUFFLE JU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w:t>
        <w:noBreakHyphen/>
        <w:t>styled and numbered cause and moves this Court, by and through his attorney of record, under authority of Tex. Code Crim. Proc. Ann., Art. 35.11, to cause the names of all persons summoned from the central panel as potential jurors in this case to be placed in a receptacle and well shaken, and to draw therefrom the names of a sufficient number of jurors from which a jury may be selected to try this case, and further herein that the Court issue or cause to be issued an order to the effect that the names selected from said receptacle shall be listed in the order drawn from said receptacle on the jury 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 Address and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to Shuffle Jurors was forwarded to Mr. John Vance, District Attorney, Frank Crowley Courts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 came on to be heard the foregoing Motion to Shuffle Jurors,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296" w:leader="none"/>
        <w:tab w:val="left" w:pos="4608" w:leader="none"/>
        <w:tab w:val="left" w:pos="6048" w:leader="none"/>
      </w:tabs>
      <w:spacing w:lineRule="exact" w:line="230"/>
      <w:jc w:val="both"/>
      <w:rPr/>
    </w:pPr>
    <w:r>
      <w:rPr>
        <w:rFonts w:cs="Bauer Bodoni D;Americana BT" w:ascii="Bauer Bodoni D;Americana BT" w:hAnsi="Bauer Bodoni D;Americana BT"/>
        <w:b/>
        <w:u w:val="single"/>
      </w:rPr>
      <w:t xml:space="preserve">MOTION TO SHUFFLE JUROR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08:00Z</dcterms:created>
  <dc:creator>Tad James Miller</dc:creator>
  <dc:description/>
  <cp:keywords/>
  <dc:language>en-US</dc:language>
  <cp:lastModifiedBy>LawInfo Employee</cp:lastModifiedBy>
  <dcterms:modified xsi:type="dcterms:W3CDTF">2004-07-29T17:08:00Z</dcterms:modified>
  <cp:revision>2</cp:revision>
  <dc:subject/>
  <dc:title/>
</cp:coreProperties>
</file>