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t>No. (Cause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THE STATE OF TEXAS</w:t>
        <w:tab/>
        <w:tab/>
        <w:tab/>
        <w:t>§</w:t>
        <w:tab/>
        <w:tab/>
        <w:t>IN COUNTY CRIM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cs="Bauer Bodoni D;Americana BT" w:ascii="Bauer Bodoni D;Americana BT" w:hAnsi="Bauer Bodoni D;Americana BT"/>
        </w:rPr>
        <w:t>VS.</w:t>
        <w:tab/>
        <w:tab/>
        <w:tab/>
        <w:tab/>
        <w:tab/>
        <w:tab/>
        <w:t>§</w:t>
        <w:tab/>
        <w:tab/>
        <w:t xml:space="preserve">COURT NO.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xml:space="preserv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2160" w:hanging="2160"/>
        <w:jc w:val="both"/>
        <w:rPr>
          <w:rFonts w:ascii="Bauer Bodoni D;Americana BT" w:hAnsi="Bauer Bodoni D;Americana BT" w:cs="Bauer Bodoni D;Americana BT"/>
        </w:rPr>
      </w:pPr>
      <w:r>
        <w:rPr>
          <w:rFonts w:cs="Bauer Bodoni D;Americana BT" w:ascii="Bauer Bodoni D;Americana BT" w:hAnsi="Bauer Bodoni D;Americana BT"/>
        </w:rPr>
        <w:t>(Defendant's Name)</w:t>
        <w:tab/>
        <w:tab/>
        <w:tab/>
        <w:tab/>
        <w:t>§</w:t>
        <w:tab/>
        <w:tab/>
        <w:t>DALLAS COUNTY, TEX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r>
      <w:r>
        <w:rPr>
          <w:rFonts w:cs="Bauer Bodoni D;Americana BT" w:ascii="Bauer Bodoni D;Americana BT" w:hAnsi="Bauer Bodoni D;Americana BT"/>
          <w:b/>
          <w:u w:val="single"/>
        </w:rPr>
        <w:t>MOTION FOR PRE-TRIAL HEA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TO THE HONORABLE JUDGE OF SAID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NOW COMES the Defendant, (Defendant's Name), in the above-styled and numbered cause, by and through his attorney of record and under the provisions of the United States Constitution, Amendments IV, V, VI and XIV, the Texas Constitution, Article 1, Section 10, and the Texas Code of Criminal Procedure, Article 28.01 (1973), and requests this Honorable Court to set this case upon the docket of said Court for a pre</w:t>
        <w:noBreakHyphen/>
        <w:t>trial hearing, in advance of any trial upon the merits, to consider any of the following matters which may be raised in this cause, to w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ind w:firstLine="720"/>
        <w:jc w:val="both"/>
        <w:rPr>
          <w:rFonts w:ascii="Bauer Bodoni D;Americana BT" w:hAnsi="Bauer Bodoni D;Americana BT" w:cs="Bauer Bodoni D;Americana BT"/>
        </w:rPr>
      </w:pPr>
      <w:r>
        <w:rPr>
          <w:rFonts w:cs="Bauer Bodoni D;Americana BT" w:ascii="Bauer Bodoni D;Americana BT" w:hAnsi="Bauer Bodoni D;Americana BT"/>
        </w:rPr>
        <w:t>1.</w:t>
        <w:tab/>
        <w:t>Exceptions to the Indic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ind w:firstLine="720"/>
        <w:jc w:val="both"/>
        <w:rPr>
          <w:rFonts w:ascii="Bauer Bodoni D;Americana BT" w:hAnsi="Bauer Bodoni D;Americana BT" w:cs="Bauer Bodoni D;Americana BT"/>
        </w:rPr>
      </w:pPr>
      <w:r>
        <w:rPr>
          <w:rFonts w:cs="Bauer Bodoni D;Americana BT" w:ascii="Bauer Bodoni D;Americana BT" w:hAnsi="Bauer Bodoni D;Americana BT"/>
        </w:rPr>
        <w:t>2.</w:t>
        <w:tab/>
        <w:t>Motion to Suppress Ev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ind w:firstLine="720"/>
        <w:jc w:val="both"/>
        <w:rPr>
          <w:rFonts w:ascii="Bauer Bodoni D;Americana BT" w:hAnsi="Bauer Bodoni D;Americana BT" w:cs="Bauer Bodoni D;Americana BT"/>
        </w:rPr>
      </w:pPr>
      <w:r>
        <w:rPr>
          <w:rFonts w:cs="Bauer Bodoni D;Americana BT" w:ascii="Bauer Bodoni D;Americana BT" w:hAnsi="Bauer Bodoni D;Americana BT"/>
        </w:rPr>
        <w:t>3.</w:t>
        <w:tab/>
        <w:t>Motion for Discove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ind w:firstLine="720"/>
        <w:jc w:val="both"/>
        <w:rPr>
          <w:rFonts w:ascii="Bauer Bodoni D;Americana BT" w:hAnsi="Bauer Bodoni D;Americana BT" w:cs="Bauer Bodoni D;Americana BT"/>
        </w:rPr>
      </w:pPr>
      <w:r>
        <w:rPr>
          <w:rFonts w:cs="Bauer Bodoni D;Americana BT" w:ascii="Bauer Bodoni D;Americana BT" w:hAnsi="Bauer Bodoni D;Americana BT"/>
        </w:rPr>
        <w:t>4.</w:t>
        <w:tab/>
        <w:t>Special Pleas by the Defend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ind w:firstLine="720"/>
        <w:jc w:val="both"/>
        <w:rPr>
          <w:rFonts w:ascii="Bauer Bodoni D;Americana BT" w:hAnsi="Bauer Bodoni D;Americana BT" w:cs="Bauer Bodoni D;Americana BT"/>
        </w:rPr>
      </w:pPr>
      <w:r>
        <w:rPr>
          <w:rFonts w:cs="Bauer Bodoni D;Americana BT" w:ascii="Bauer Bodoni D;Americana BT" w:hAnsi="Bauer Bodoni D;Americana BT"/>
        </w:rPr>
        <w:t>5.</w:t>
        <w:tab/>
        <w:t>Motion for Continuanc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ind w:firstLine="720"/>
        <w:jc w:val="both"/>
        <w:rPr>
          <w:rFonts w:ascii="Bauer Bodoni D;Americana BT" w:hAnsi="Bauer Bodoni D;Americana BT" w:cs="Bauer Bodoni D;Americana BT"/>
        </w:rPr>
      </w:pPr>
      <w:r>
        <w:rPr>
          <w:rFonts w:cs="Bauer Bodoni D;Americana BT" w:ascii="Bauer Bodoni D;Americana BT" w:hAnsi="Bauer Bodoni D;Americana BT"/>
        </w:rPr>
        <w:t>6.</w:t>
        <w:tab/>
        <w:t>Motion for Change of Ven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And the Defendant further requests that the setting of such pre</w:t>
        <w:noBreakHyphen/>
        <w:t>trial hearing be in advance of any trial on the merits of this cause, so as to enable the Defendant and his counsel to properly prepare his defense, and that such would best serve the administration and interests of justice in this ca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WHEREFORE, PREMISES CONSIDERED, the Defendant respectfully prays that the Court grant this Motion in all th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Respectfully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 Name, Address, Bar Card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 FOR DEFENDANT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Bauer Bodoni D;Americana BT" w:hAnsi="Bauer Bodoni D;Americana BT" w:cs="Bauer Bodoni D;Americana BT"/>
        </w:rPr>
      </w:pPr>
      <w:r>
        <w:rPr>
          <w:rFonts w:cs="Bauer Bodoni D;Americana BT" w:ascii="Bauer Bodoni D;Americana BT" w:hAnsi="Bauer Bodoni D;Americana BT"/>
          <w:b/>
          <w:u w:val="single"/>
        </w:rPr>
        <w:t>CERTIFICATE OF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 xml:space="preserve">I, the undersigned, hereby certify that a true and correct copy of the foregoing Motion for Pre-Trial Hearing was forwarded to the District Attorney's Office on this the ________ day of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200</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s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360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Bauer Bodoni D;Americana BT" w:hAnsi="Bauer Bodoni D;Americana BT" w:cs="Bauer Bodoni D;Americana BT"/>
        </w:rPr>
      </w:pPr>
      <w:r>
        <w:rPr>
          <w:rFonts w:cs="Bauer Bodoni D;Americana BT" w:ascii="Bauer Bodoni D;Americana BT" w:hAnsi="Bauer Bodoni D;Americana BT"/>
          <w:b/>
          <w:u w:val="single"/>
        </w:rPr>
        <w:t>O R D E 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 xml:space="preserve">ON THIS the ____ day of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200</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came on to be heard the foregoing Motion for Pre-Trial Hearing, and the same is hereby GRANTED/DENIED, to which action Defendant ex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5040"/>
        <w:jc w:val="both"/>
        <w:rPr>
          <w:rFonts w:ascii="Bauer Bodoni D;Americana BT" w:hAnsi="Bauer Bodoni D;Americana BT" w:cs="Bauer Bodoni D;Americana BT"/>
        </w:rPr>
      </w:pPr>
      <w:r>
        <w:rPr>
          <w:rFonts w:cs="Bauer Bodoni D;Americana BT" w:ascii="Bauer Bodoni D;Americana BT" w:hAnsi="Bauer Bodoni D;Americana BT"/>
        </w:rPr>
        <w:t>J U D G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auer Bodoni D">
    <w:altName w:val="American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cs="Bauer Bodoni D;Americana BT" w:ascii="Bauer Bodoni D;Americana BT" w:hAnsi="Bauer Bodoni D;Americana BT"/>
        <w:b/>
        <w:u w:val="single"/>
      </w:rPr>
      <w:t xml:space="preserve">MOTION FOR PRE-TRIAL HEARING - Page </w:t>
    </w:r>
    <w:r>
      <w:rPr>
        <w:rFonts w:cs="Bauer Bodoni D;Americana BT" w:ascii="Bauer Bodoni D;Americana BT" w:hAnsi="Bauer Bodoni D;Americana BT"/>
        <w:b/>
        <w:u w:val="single"/>
      </w:rPr>
      <w:fldChar w:fldCharType="begin"/>
    </w:r>
    <w:r>
      <w:rPr>
        <w:u w:val="single"/>
        <w:b/>
        <w:rFonts w:cs="Bauer Bodoni D;Americana BT" w:ascii="Bauer Bodoni D;Americana BT" w:hAnsi="Bauer Bodoni D;Americana BT"/>
      </w:rPr>
      <w:instrText xml:space="preserve"> PAGE </w:instrText>
    </w:r>
    <w:r>
      <w:rPr>
        <w:u w:val="single"/>
        <w:b/>
        <w:rFonts w:cs="Bauer Bodoni D;Americana BT" w:ascii="Bauer Bodoni D;Americana BT" w:hAnsi="Bauer Bodoni D;Americana BT"/>
      </w:rPr>
      <w:fldChar w:fldCharType="separate"/>
    </w:r>
    <w:r>
      <w:rPr>
        <w:u w:val="single"/>
        <w:b/>
        <w:rFonts w:cs="Bauer Bodoni D;Americana BT" w:ascii="Bauer Bodoni D;Americana BT" w:hAnsi="Bauer Bodoni D;Americana BT"/>
      </w:rPr>
      <w:t>2</w:t>
    </w:r>
    <w:r>
      <w:rPr>
        <w:u w:val="single"/>
        <w:b/>
        <w:rFonts w:cs="Bauer Bodoni D;Americana BT" w:ascii="Bauer Bodoni D;Americana BT" w:hAnsi="Bauer Bodoni D;Americana BT"/>
      </w:rPr>
      <w:fldChar w:fldCharType="end"/>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7:11:00Z</dcterms:created>
  <dc:creator>Tad James Miller</dc:creator>
  <dc:description/>
  <cp:keywords/>
  <dc:language>en-US</dc:language>
  <cp:lastModifiedBy>LawInfo Employee</cp:lastModifiedBy>
  <dcterms:modified xsi:type="dcterms:W3CDTF">2004-07-29T17:11:00Z</dcterms:modified>
  <cp:revision>2</cp:revision>
  <dc:subject/>
  <dc:title/>
</cp:coreProperties>
</file>